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комитет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Российской психолого-педагогической олимпиады школьников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м этапе Российской психолого-педагогической олимпиады школьников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/муниципальный район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организация (полное название в соответствии с Уставом ОО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регионального этапа Российской психолого-педагогической олимпиады школьников им. К.Д. Ушинского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9"/>
        <w:gridCol w:w="850"/>
        <w:gridCol w:w="1161"/>
        <w:gridCol w:w="1559"/>
        <w:gridCol w:w="1418"/>
        <w:gridCol w:w="1701"/>
        <w:gridCol w:w="1276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left="-12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личной электронной поч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отового телефо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 педагогах-наставни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личной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сотов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и должность специалиста, составившего заявку, контактный телефон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О   ______________         расшифровка подпис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</w:t>
      </w:r>
      <w:r>
        <w:rPr>
          <w:rFonts w:cs="Times New Roman" w:ascii="Times New Roman" w:hAnsi="Times New Roman"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6:00Z</dcterms:created>
  <dc:creator>USER</dc:creator>
  <dc:description/>
  <cp:keywords/>
  <dc:language>en-US</dc:language>
  <cp:lastModifiedBy>User</cp:lastModifiedBy>
  <cp:lastPrinted>2021-02-03T17:49:00Z</cp:lastPrinted>
  <dcterms:modified xsi:type="dcterms:W3CDTF">2024-09-14T12:17:00Z</dcterms:modified>
  <cp:revision>27</cp:revision>
  <dc:subject/>
  <dc:title/>
</cp:coreProperties>
</file>